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OILS PRODUCT OFFER</w:t>
      </w:r>
      <w:bookmarkStart w:id="0" w:name="_GoBack"/>
      <w:bookmarkEnd w:id="0"/>
    </w:p>
    <w:tbl>
      <w:tblPr>
        <w:tblStyle w:val="Grilledutableau"/>
        <w:tblW w:w="134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082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DESIGNATION DES PRODUIT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OM SCIENTIFIQU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Ravintsar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nnamomum camph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eranium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Pelargonium graveole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aget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agete minu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ngadingan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Psidia altissim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Romb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Ocimum gratissimu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hibalal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elychrysum Faradifa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ingembre frai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Zingimber officinal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triodor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ucalyptus Citriod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0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tronell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mbopogon citrar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Poivre noir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Piper nigru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hibero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ymbopogon gigante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Ravens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nnamomum camph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Baie ros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chinus terebinthifol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Niaouli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laleuca quinquenerv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xtract Vanilla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a75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9:00Z</dcterms:created>
  <dc:creator>hp pro book</dc:creator>
  <dc:description/>
  <dc:language>en-US</dc:language>
  <cp:lastModifiedBy>Tobias</cp:lastModifiedBy>
  <dcterms:modified xsi:type="dcterms:W3CDTF">2024-07-1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